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469"/>
        <w:ind w:left="0" w:right="0" w:hanging="0"/>
        <w:jc w:val="center"/>
        <w:textAlignment w:val="auto"/>
        <w:rPr>
          <w:rFonts w:ascii="方正琥珀简体" w:hAnsi="方正琥珀简体" w:eastAsia="方正琥珀简体" w:cs="方正琥珀简体"/>
          <w:sz w:val="48"/>
          <w:szCs w:val="48"/>
        </w:rPr>
      </w:pPr>
      <w:r>
        <w:rPr>
          <w:rFonts w:ascii="方正琥珀简体" w:hAnsi="方正琥珀简体" w:cs="方正琥珀简体" w:eastAsia="方正琥珀简体"/>
          <w:sz w:val="48"/>
          <w:szCs w:val="48"/>
          <w:lang w:eastAsia="zh-CN"/>
        </w:rPr>
        <w:t>娄桥分校</w:t>
      </w:r>
      <w:r>
        <w:rPr>
          <w:rFonts w:ascii="方正琥珀简体" w:hAnsi="方正琥珀简体" w:cs="方正琥珀简体" w:eastAsia="方正琥珀简体"/>
          <w:sz w:val="48"/>
          <w:szCs w:val="48"/>
        </w:rPr>
        <w:t>教师培训管理制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教师的业务管理，促进我校教师更新教育观念，优化知识结构，深化教学改革，提高全体教师适应新课程改革背景下的教育教学能力，全面提升学校整体办学水平，实现学校近期发展目标和长期发展目标，实现教师与学校的共同发展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一、培训目标与任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学校发展战略的需要，教师队伍应该进一步“充实队伍、优化结构、提高素质”。学校将以校本培训为主渠道，面向全体教师，突出骨干教师、青年教师、班主任和教研组长的培训，以提高教师综合素质和适应课改能力的重点，努力建设一支德才兼备、素质精良、充满活力的科研型和创新型教师队伍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</w:t>
      </w:r>
      <w:r>
        <w:rPr>
          <w:rFonts w:ascii="方正大黑简体" w:hAnsi="方正大黑简体" w:eastAsia="方正大黑简体"/>
          <w:sz w:val="28"/>
          <w:szCs w:val="28"/>
        </w:rPr>
        <w:t>、全员培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多种形式，每学年完成每个教师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课时的政治思想、教育理论、新课程改革、教育教学专业技能和信息技术的培训，使教师整体素质明显提高。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任课教师</w:t>
      </w:r>
      <w:r>
        <w:rPr>
          <w:sz w:val="28"/>
          <w:szCs w:val="28"/>
        </w:rPr>
        <w:t>98%</w:t>
      </w:r>
      <w:r>
        <w:rPr>
          <w:sz w:val="28"/>
          <w:szCs w:val="28"/>
        </w:rPr>
        <w:t>达到本科学历；教师并熟练掌握计算机辅助教学的能力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2</w:t>
      </w:r>
      <w:r>
        <w:rPr>
          <w:rFonts w:ascii="方正大黑简体" w:hAnsi="方正大黑简体" w:eastAsia="方正大黑简体"/>
          <w:sz w:val="28"/>
          <w:szCs w:val="28"/>
        </w:rPr>
        <w:t>、青年教师培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青年教师要认真学习学校常规管理要求和考核细则，形成青年教师培养体系，加快实施青年教师培养的“一年适应、两年合格、三年胜任、五年内成为骨干教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科带头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战略”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</w:t>
      </w:r>
      <w:r>
        <w:rPr>
          <w:rFonts w:ascii="方正大黑简体" w:hAnsi="方正大黑简体" w:eastAsia="方正大黑简体"/>
          <w:sz w:val="28"/>
          <w:szCs w:val="28"/>
        </w:rPr>
        <w:t>、教研组长培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加强教研组长培训，形成教研组长使用、培养、考核、奖惩的一套行之有效的办法，真正发挥教研组长的教研带头作用，每学年完成对教研组长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时的各类学习，提高教学科研能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4</w:t>
      </w:r>
      <w:r>
        <w:rPr>
          <w:rFonts w:ascii="方正大黑简体" w:hAnsi="方正大黑简体" w:eastAsia="方正大黑简体"/>
          <w:sz w:val="28"/>
          <w:szCs w:val="28"/>
        </w:rPr>
        <w:t>、班主任培训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完善班主任工作量化考核制度，对班主任的“德、能、勤、绩”进行综合考核。教导处要制定班主任培训方案，每学年完成对班主任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时的培训，建立一支工作扎实，风格独特的班主任队伍。培训时间一般安排在定期或不定期度培训计划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5</w:t>
      </w:r>
      <w:r>
        <w:rPr>
          <w:rFonts w:ascii="方正大黑简体" w:hAnsi="方正大黑简体" w:eastAsia="方正大黑简体"/>
          <w:sz w:val="28"/>
          <w:szCs w:val="28"/>
        </w:rPr>
        <w:t>、名师、骨干教师培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对名师、骨干教师培训措施和评选，考核奖励办法，形成名师、骨干教师培训体系，创造优秀教师脱颖而出的环境。在全员培训的过程中，每年对中层领导、班主任、教研组长及学科带头人进行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时的骨干教师培训，努力提高其政治业务素质和教育教学能力，及时总结推广经验，充分发挥他们在新课改中的骨干和示范作用，带动我校教师队伍整体素质的提高。力争在三年内培养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名市级名师、骨干教师，</w:t>
      </w:r>
      <w:r>
        <w:rPr>
          <w:sz w:val="28"/>
          <w:szCs w:val="28"/>
        </w:rPr>
        <w:t>3~5</w:t>
      </w:r>
      <w:r>
        <w:rPr>
          <w:sz w:val="28"/>
          <w:szCs w:val="28"/>
        </w:rPr>
        <w:t>名县级名师、学科带头人、骨干教师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左右校级骨干教师，全面提升学校的办学层次。骨干教师每学年开一次校级示范课或研讨课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二、培训内容</w:t>
      </w:r>
      <w:r>
        <w:rPr>
          <w:rFonts w:eastAsia="方正大黑简体" w:ascii="方正大黑简体" w:hAnsi="方正大黑简体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</w:t>
      </w:r>
      <w:r>
        <w:rPr>
          <w:rFonts w:ascii="方正大黑简体" w:hAnsi="方正大黑简体" w:eastAsia="方正大黑简体"/>
          <w:sz w:val="28"/>
          <w:szCs w:val="28"/>
        </w:rPr>
        <w:t>、教育法规、职业道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《教育法》、《义务教育法》、《教师法》和《中小学教师职业道德规范》等教育法律法规为依据，并结合学校各项管理制度，开展教师思想政治、心理健康、职业道德和法制教育，使教师树立正确的教育观念和生活观念。（具体见《马家砭中学常规管理办法及考核办法》）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2</w:t>
      </w:r>
      <w:r>
        <w:rPr>
          <w:rFonts w:ascii="方正大黑简体" w:hAnsi="方正大黑简体" w:eastAsia="方正大黑简体"/>
          <w:sz w:val="28"/>
          <w:szCs w:val="28"/>
        </w:rPr>
        <w:t>、新课程理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对教师进行新课程通识培训、课标培训、教材教法培训和校本课程开发培训，坚持“先培训，后上岗；不培训，不上岗”的原则，坚持培训和教研活动相结合、集中培训和个人研修相结合、课程理论与教学案例实践相结合，促进教师转变观念，提高课堂教学水平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</w:t>
      </w:r>
      <w:r>
        <w:rPr>
          <w:rFonts w:ascii="方正大黑简体" w:hAnsi="方正大黑简体" w:eastAsia="方正大黑简体"/>
          <w:sz w:val="28"/>
          <w:szCs w:val="28"/>
        </w:rPr>
        <w:t>、学科教学理论与实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内容为：教育教学常规，包括教育心理学，新课改下教师如何备课、上课、说课，教育教学基础性理念、教学常规方法、要求，班主任工作常规方法、要求等；学科教学与理论实践，包括国家学科课程标准，学科教学技能技法，课堂教学观摩研讨，案例教学培训等；教学基本功，包括“三字一话”。学科文化知识的拓展与加深、学科专业技能等。具体培训计划、教师教育教学理论考核、教师基本功大赛由教导处负责执行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4</w:t>
      </w:r>
      <w:r>
        <w:rPr>
          <w:rFonts w:ascii="方正大黑简体" w:hAnsi="方正大黑简体" w:eastAsia="方正大黑简体"/>
          <w:sz w:val="28"/>
          <w:szCs w:val="28"/>
        </w:rPr>
        <w:t>、教育教学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进行学科教育教学方法，课题研究的过程与方法、学科教改课题的研究与实践等方面的培训，提高教师的教科研能力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5</w:t>
      </w:r>
      <w:r>
        <w:rPr>
          <w:rFonts w:ascii="方正大黑简体" w:hAnsi="方正大黑简体" w:eastAsia="方正大黑简体"/>
          <w:sz w:val="28"/>
          <w:szCs w:val="28"/>
        </w:rPr>
        <w:t>、电教、信息技术培训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包括多媒体与网络技术基本知识，课件制作、网页制作，多媒体素材制作基本技术和上网获取教育教学资源能力的培训。具体培训计划，由学校专门安排制订并辅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6</w:t>
      </w:r>
      <w:r>
        <w:rPr>
          <w:rFonts w:ascii="方正大黑简体" w:hAnsi="方正大黑简体" w:eastAsia="方正大黑简体"/>
          <w:sz w:val="28"/>
          <w:szCs w:val="28"/>
        </w:rPr>
        <w:t>、班主任培训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对班级管理、后进生转化、活动组织与开展等方面进行培训，并注重特色班级管理风格的形成性培训。具体培训计划由处教导处主管德育安排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三、培训形式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</w:t>
      </w:r>
      <w:r>
        <w:rPr>
          <w:rFonts w:ascii="方正大黑简体" w:hAnsi="方正大黑简体" w:eastAsia="方正大黑简体"/>
          <w:sz w:val="28"/>
          <w:szCs w:val="28"/>
        </w:rPr>
        <w:t>、专题讲座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校邀请县内外有较高理论水平和实践经验的教师、专家、学者来校讲学，或组织教师积极参加省、市、县举办的专家报告，以拓展教师的教育教学视野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2</w:t>
      </w:r>
      <w:r>
        <w:rPr>
          <w:rFonts w:ascii="方正大黑简体" w:hAnsi="方正大黑简体" w:eastAsia="方正大黑简体"/>
          <w:sz w:val="28"/>
          <w:szCs w:val="28"/>
        </w:rPr>
        <w:t>、组织培训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校鼓励教师参加上级教育主管部门组织的新课程培训、实验教学培训、信息技术应用培训等各种培训，同时积极开展校内专题培训，并通过比赛、过关考试、技能展示等方式进行培训效果的考查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</w:t>
      </w:r>
      <w:r>
        <w:rPr>
          <w:rFonts w:ascii="方正大黑简体" w:hAnsi="方正大黑简体" w:eastAsia="方正大黑简体"/>
          <w:sz w:val="28"/>
          <w:szCs w:val="28"/>
        </w:rPr>
        <w:t>、以研促训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强化教研组的教研活动，以常规教研为平台，以课题研究为突破口，并组织不同重点的经验交流会，促进教师教育科研能力的提高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4</w:t>
      </w:r>
      <w:r>
        <w:rPr>
          <w:rFonts w:ascii="方正大黑简体" w:hAnsi="方正大黑简体" w:eastAsia="方正大黑简体"/>
          <w:sz w:val="28"/>
          <w:szCs w:val="28"/>
        </w:rPr>
        <w:t>、自我研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校支持教师进行学历提高进修和教学业务自修，通过写教学反思、教研论文或上网学习、学校订阅教师需要的各种报刊杂志等方式促进教师个人素质的提高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5</w:t>
      </w:r>
      <w:r>
        <w:rPr>
          <w:rFonts w:ascii="方正大黑简体" w:hAnsi="方正大黑简体" w:eastAsia="方正大黑简体"/>
          <w:sz w:val="28"/>
          <w:szCs w:val="28"/>
        </w:rPr>
        <w:t>、校校合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校逐步加强与县内优秀学校的合作，选派领导或教师外出学习、考察，邀请外校名师来校上示范课，相互学习交流，拓宽校本培训的师资渠道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6</w:t>
      </w:r>
      <w:r>
        <w:rPr>
          <w:rFonts w:ascii="方正大黑简体" w:hAnsi="方正大黑简体" w:eastAsia="方正大黑简体"/>
          <w:sz w:val="28"/>
          <w:szCs w:val="28"/>
        </w:rPr>
        <w:t>、教学观摩与课例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除理论学习外，学校将组织不同形式的教学观摩研讨活动，并对课例进行深入研究，将教师理论学习与实践相结合，突出教研学习培训的实效性。每学年每位教师都要上一节优质课，在校内进行说、讲、评课系列训练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7</w:t>
      </w:r>
      <w:r>
        <w:rPr>
          <w:rFonts w:ascii="方正大黑简体" w:hAnsi="方正大黑简体" w:eastAsia="方正大黑简体"/>
          <w:sz w:val="28"/>
          <w:szCs w:val="28"/>
        </w:rPr>
        <w:t>、师徒结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充分发骨干教师、优秀教师在校本培训中的传、帮、带作用，使青年教师快速成长。学校对于做出突出成绩的教师均进行单项奖励。（具体办法见《马家砭中学奖惩细则》）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8</w:t>
      </w:r>
      <w:r>
        <w:rPr>
          <w:rFonts w:ascii="方正大黑简体" w:hAnsi="方正大黑简体" w:eastAsia="方正大黑简体"/>
          <w:sz w:val="28"/>
          <w:szCs w:val="28"/>
        </w:rPr>
        <w:t>、教师论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每学年组织</w:t>
      </w:r>
      <w:r>
        <w:rPr>
          <w:sz w:val="28"/>
          <w:szCs w:val="28"/>
        </w:rPr>
        <w:t>3--4</w:t>
      </w:r>
      <w:r>
        <w:rPr>
          <w:sz w:val="28"/>
          <w:szCs w:val="28"/>
        </w:rPr>
        <w:t>次教师论坛，让教师展示自己的教育思想，介绍自己的成果和经验做法，提高教师们的自我反思能力，推动教师不断学习、提高。对于受到普遍好评的进行表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四、校本培训的组织管理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</w:t>
      </w:r>
      <w:r>
        <w:rPr>
          <w:rFonts w:ascii="方正大黑简体" w:hAnsi="方正大黑简体" w:eastAsia="方正大黑简体"/>
          <w:sz w:val="28"/>
          <w:szCs w:val="28"/>
        </w:rPr>
        <w:t>、组织领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立以校长为组长，副校长为副组长，中层领导、教研组、班主任主要负责人为成员的校本培训领导小组，加强对培训工作的领导、协调、管理。由教导处责教师培训的日常事务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2</w:t>
      </w:r>
      <w:r>
        <w:rPr>
          <w:rFonts w:ascii="方正大黑简体" w:hAnsi="方正大黑简体" w:eastAsia="方正大黑简体"/>
          <w:sz w:val="28"/>
          <w:szCs w:val="28"/>
        </w:rPr>
        <w:t>、制度、经费保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加校本培训是每个教师的权利和义务，全体教师必须按规定完成相应的培训。学校将渗透教师继续教育的动力机制和激励机制，使教师校本培训走上制度化、规范化轨道。同时，为确保教师培训工作顺利实施、学校将多渠道筹措培训经费，保障培训必需的开支。</w:t>
      </w:r>
    </w:p>
    <w:p>
      <w:pPr>
        <w:pStyle w:val="Normal"/>
        <w:spacing w:lineRule="exact" w:line="50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</w:t>
      </w:r>
      <w:r>
        <w:rPr>
          <w:rFonts w:ascii="方正大黑简体" w:hAnsi="方正大黑简体" w:eastAsia="方正大黑简体"/>
          <w:sz w:val="28"/>
          <w:szCs w:val="28"/>
        </w:rPr>
        <w:t>、考核评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各部门加强对培训过程的检查和督促，建立健全教师培训档案，及时总结经验，发现问题，确保培训任务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教导处、德育上主要依据本制度制订每年度校本培训实施方案，教师继续教育情况将作为年度考核、晋职、晋升、评优的必备条件。</w:t>
      </w:r>
    </w:p>
    <w:p>
      <w:pPr>
        <w:pStyle w:val="Normal"/>
        <w:spacing w:lineRule="exact" w:line="500"/>
        <w:ind w:right="700" w:hanging="0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</w:rPr>
        <w:t>二零一四年二月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charset w:val="86"/>
    <w:family w:val="auto"/>
    <w:pitch w:val="default"/>
  </w:font>
  <w:font w:name="方正大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3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0:00Z</dcterms:created>
  <dc:creator>MC SYSTEM</dc:creator>
  <dc:description/>
  <dc:language>en-US</dc:language>
  <cp:lastModifiedBy>jwc01</cp:lastModifiedBy>
  <dcterms:modified xsi:type="dcterms:W3CDTF">2016-09-28T11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