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瓯海区“抗疫情”班级主题班会活动案例征集说明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突如其来的“</w:t>
      </w:r>
      <w:r>
        <w:rPr>
          <w:sz w:val="28"/>
          <w:szCs w:val="28"/>
        </w:rPr>
        <w:t>COVID-1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疫情中，学生既感受到了一个个宝贵生命被医生抢救成功的喜悦，也深刻感受到了一个个宝贵生命无奈逝去的悲伤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题活动课是学校教育的一个重要阵地。针对疫情中展现出来的热门话题或是学生遇到的困惑问题，及时开展有针对性的“抗疫情”主题活动课，对学生具有强大的吸引力和教育作用。在多元文化价值冲突的背景下，掌握防控科学方法，养成良好个人卫生习惯。认识生命、热爱生命，提高生存技能，提升生命质量。明辨是非曲直，弘扬“最美”主旋律，培育“爱国、敬业、诚信、自由、法治”等社会主义核心价值观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计划如何与学生演绎这有温度、有高度、有深度的“抗疫情”主题活动课，让“抗疫情”成为学生生命成长中的最生动的经历？为此，我们面向瓯海区中小学和幼儿园教师征稿，分享您对返校后的“抗疫情”主题活动课的设计思路，为广大一线教育工作者带来深度思考和实践启发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>一、稿件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中小学教师的征稿要求：撰写“抗疫情”主题班会课设计，题目自拟，格式包括活动背景、活动目标、活动准备、活动过程、课后拓展和板书设计。活动过程的各环节后附有设计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幼儿园教师的征稿要求：撰写“抗疫情”主题活动课设计，题目自拟。格式包括设计意图、活动目标、活动准备、活动过程、活动延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字表达清新朴实，符合一线教师的阅读习惯，字数在</w:t>
      </w:r>
      <w:r>
        <w:rPr>
          <w:sz w:val="28"/>
          <w:szCs w:val="28"/>
        </w:rPr>
        <w:t>2500-3500</w:t>
      </w:r>
      <w:r>
        <w:rPr>
          <w:sz w:val="28"/>
          <w:szCs w:val="28"/>
        </w:rPr>
        <w:t>字为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二、参考内容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疫情是什么，为什么，怎么预防。了解学生假期“抗疫”情况，开展公共安全知识宣传教育。宣讲学校疫情防控要求，强化普及新冠肺炎防控知识。培养客观理性的严谨思维，引导正确对待、科学防范，养成良好个人卫生习惯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生命的成长、生存和质量。面对疫情之中人的生死，对小学生进行针对性的生命教育，学会尊重与珍惜自己的生命，获得身体与个性的健康发展。提高学生的生命成长、生命生存和生命质量意识。让学生知道生命对自身、对家人和朋友、对社会具有什么样的意义，如何做一个幸福的人和生活的强者，提升自己的生命价值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普通人的家国情怀。“最美逆行者”也是普通人。国是千万家，家是最小国。他们肩负着特殊使命，在危难时刻，在最渴望亲情温暖的时刻却奔向另一层面的家的港湾。这些逆行的人，坚守岗位的人，他们是新时代最可爱的人，诠释了“责任与担当”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社会主义核心价值观。在“抗疫”中，也出现了极少数人在疫情发生时的自私自利、违背规则、传布谣言等丑恶行径。通过正反辨析，培育和践行“爱国、敬业、诚信、自由、法治”等社会主义核心价值观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人类命运共同体概念。“抗疫”为正确认识民族、国家与世界的关系，提供了良好契机。培育“世界公民”意识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高科技的力量。智能防疫机器人、</w:t>
      </w:r>
      <w:r>
        <w:rPr>
          <w:rFonts w:eastAsia="楷体" w:cs="楷体" w:ascii="楷体" w:hAnsi="楷体"/>
          <w:sz w:val="28"/>
          <w:szCs w:val="28"/>
        </w:rPr>
        <w:t>AI</w:t>
      </w:r>
      <w:r>
        <w:rPr>
          <w:rFonts w:ascii="楷体" w:hAnsi="楷体" w:cs="楷体" w:eastAsia="楷体"/>
          <w:sz w:val="28"/>
          <w:szCs w:val="28"/>
        </w:rPr>
        <w:t>测温系统、疫情防控云平台、机器人配送……跟疫情拼科技，防疫战越来越“硬核”。不论是“防”还是“战”，科技都是有力武器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0:00Z</dcterms:created>
  <dc:creator>Administrator</dc:creator>
  <dc:description/>
  <cp:keywords/>
  <dc:language>en-US</dc:language>
  <cp:lastModifiedBy>张林勇</cp:lastModifiedBy>
  <dcterms:modified xsi:type="dcterms:W3CDTF">2020-03-0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