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color w:val="FF0000"/>
          <w:w w:val="80"/>
          <w:sz w:val="72"/>
          <w:lang w:val="en-US" w:eastAsia="en-US"/>
        </w:rPr>
      </w:pPr>
      <w:r>
        <w:rPr>
          <w:rFonts w:eastAsia="华文中宋"/>
          <w:b/>
          <w:bCs/>
          <w:color w:val="FF0000"/>
          <w:w w:val="80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628650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26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-26"/>
                                <w:w w:val="60"/>
                                <w:sz w:val="84"/>
                                <w:szCs w:val="84"/>
                              </w:rPr>
                              <w:t>温州市瓯海区教育科学规划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05pt;mso-wrap-distance-left:9.05pt;mso-wrap-distance-right:9.05pt;mso-wrap-distance-top:0pt;mso-wrap-distance-bottom:0pt;margin-top:2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pacing w:val="-26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-26"/>
                          <w:w w:val="60"/>
                          <w:sz w:val="84"/>
                          <w:szCs w:val="84"/>
                        </w:rPr>
                        <w:t>温州市瓯海区教育科学规划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156"/>
        <w:jc w:val="center"/>
        <w:rPr>
          <w:rFonts w:eastAsia="华文仿宋"/>
          <w:sz w:val="32"/>
        </w:rPr>
      </w:pPr>
      <w:r>
        <w:rPr>
          <w:rFonts w:eastAsia="华文仿宋"/>
          <w:sz w:val="32"/>
        </w:rPr>
        <w:t>【发文字号】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瓯教科规办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市瓯海区教育科学规划领导小组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瓯海区以学生为中心的“疫情与教育”活动案例征集活动的通知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春季疫情防控延期开学期间，我区各中小学（幼儿园）积极开展“宅家”教育学习活动，引导学生立足实际，开展以疫情期间真实社会事件为学习情境的学习活动。为加强研究，宣传并推广典型经验，决定开展瓯海区以学生为中心的 “疫情与教育”学习案例征集评比活动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区各中小学（幼儿园）的教师个人及团队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征集主题类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案例征集的主题：以学生为中心的“疫情与教育”。案列分为以下三个类别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“停课不停学”学习活动案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“抗疫情”项目学习活动案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“抗疫情”主题班会活动案例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征集案例类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“一校一策”学习案例（指学校层面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“一班一案”学习案例（指班级层面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“一师一群”学习案例（指教师层面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“一生一表”学习案例（指学生层面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格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学习活动案例格式不限，但需要包含活动名称、案例简介、学习目标、学习过程设计（或实施过程）、学习成果与评价和案例反思（或建议说明）等要素。字体要求：标题小二宋体，正文小四宋体，行间距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“抗疫情”项目学习活动案例和“抗疫情”主题班会活动案例格式可参考附件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通过瓯海教育云平台《“疫情与教育”活动案例征集活动》栏目报送。</w:t>
      </w:r>
      <w:r>
        <w:rPr>
          <w:rFonts w:eastAsia="仿宋_GB2312"/>
          <w:color w:val="000000"/>
          <w:sz w:val="32"/>
          <w:szCs w:val="32"/>
        </w:rPr>
        <w:t>电子稿文件名统一为案例名称，如：“</w:t>
      </w:r>
      <w:r>
        <w:rPr>
          <w:rFonts w:eastAsia="仿宋_GB2312"/>
          <w:color w:val="000000"/>
          <w:sz w:val="32"/>
          <w:szCs w:val="32"/>
        </w:rPr>
        <w:t>一校一策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学校宅家学习案例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若有典型活动照片的请选择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张源文件上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“一校一策”类型项目可署名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作者，其他类型每项成果署名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“抗疫情”项目学习活动案例可按照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要求同时直接上报省教研室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报送起止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点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评奖方式与奖励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瓯海区教育科学规划领导小组办公室负责具体评选工作，给予获奖的主要成员颁发荣誉证书，择优推荐参加上级评比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浙江省教育厅教研室关于组织中小学“抗疫情”项目</w:t>
      </w:r>
    </w:p>
    <w:p>
      <w:pPr>
        <w:pStyle w:val="Normal"/>
        <w:snapToGrid w:val="false"/>
        <w:spacing w:lineRule="exact" w:line="560"/>
        <w:ind w:firstLine="20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案例征集活动的通知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瓯海区</w:t>
      </w:r>
      <w:r>
        <w:rPr>
          <w:rFonts w:eastAsia="仿宋_GB2312"/>
          <w:color w:val="000000"/>
          <w:sz w:val="32"/>
          <w:szCs w:val="32"/>
        </w:rPr>
        <w:t>“抗疫情”主题班会活动案例征集说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460" w:right="3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瓯海区教育科学规划领导小组办公室</w:t>
      </w:r>
    </w:p>
    <w:p>
      <w:pPr>
        <w:pStyle w:val="Normal"/>
        <w:snapToGrid w:val="false"/>
        <w:spacing w:lineRule="exact" w:line="560"/>
        <w:ind w:right="640" w:firstLine="38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8.95pt,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区教育局义务教育科，学生科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3pt" to="456.75pt,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368935</wp:posOffset>
                </wp:positionV>
                <wp:extent cx="58293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9.05pt" to="456.75pt,29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温州市瓯海区教育科学规划领导小组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41" w:footer="152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8:00Z</dcterms:created>
  <dc:creator>张淑嫦</dc:creator>
  <dc:description/>
  <cp:keywords/>
  <dc:language>en-US</dc:language>
  <cp:lastModifiedBy>王小丹</cp:lastModifiedBy>
  <dcterms:modified xsi:type="dcterms:W3CDTF">2020-03-0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567</vt:lpwstr>
  </property>
</Properties>
</file>