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943600" cy="1880235"/>
                <wp:effectExtent l="0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880280"/>
                          <a:chOff x="0" y="0"/>
                          <a:chExt cx="5943600" cy="1880280"/>
                        </a:xfrm>
                      </wpg:grpSpPr>
                      <wps:wsp>
                        <wps:cNvSpPr/>
                        <wps:spPr>
                          <a:xfrm>
                            <a:off x="0" y="1880280"/>
                            <a:ext cx="5943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829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40"/>
                                  <w:sz w:val="80"/>
                                  <w:szCs w:val="8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温州市瓯海区教育局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468pt;height:148.05pt" coordorigin="-180,260" coordsize="9360,2961">
                <v:line id="shape_0" from="-180,3221" to="9179,322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60;width:91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4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-40"/>
                            <w:sz w:val="80"/>
                            <w:szCs w:val="80"/>
                            <w:b/>
                            <w:bCs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温州市瓯海区教育局办公室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bookmarkStart w:id="0" w:name="文号"/>
      <w:r>
        <w:rPr>
          <w:rFonts w:eastAsia="仿宋_GB2312"/>
          <w:sz w:val="32"/>
          <w:szCs w:val="32"/>
        </w:rPr>
        <w:t>温瓯教办政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bookmarkStart w:id="1" w:name="End"/>
      <w:bookmarkStart w:id="2" w:name="Start"/>
      <w:bookmarkEnd w:id="1"/>
      <w:bookmarkEnd w:id="2"/>
      <w:r>
        <w:rPr>
          <w:rFonts w:ascii="Times New Roman" w:hAnsi="Times New Roman" w:cs="Times New Roman"/>
          <w:b/>
          <w:sz w:val="44"/>
          <w:szCs w:val="44"/>
        </w:rPr>
        <w:t>温州市瓯海区教育局办公室</w:t>
      </w:r>
    </w:p>
    <w:p>
      <w:pPr>
        <w:pStyle w:val="Style15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关于招收区第八批名师工作室学员的</w:t>
      </w:r>
    </w:p>
    <w:p>
      <w:pPr>
        <w:pStyle w:val="Style15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  </w:t>
      </w:r>
      <w:r>
        <w:rPr>
          <w:rFonts w:ascii="Times New Roman" w:hAnsi="Times New Roman" w:cs="Times New Roman"/>
          <w:b/>
          <w:sz w:val="44"/>
          <w:szCs w:val="44"/>
        </w:rPr>
        <w:t>知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中小学、幼儿园：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为发挥名师的示范辐射作用，加快名优教师队伍建设，提高教师队伍整体水平，根据《温州市瓯海区教育局关于印发温州市瓯海区名优教师管理办法（试行）的通知》（温瓯教政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6</w:t>
      </w:r>
      <w:r>
        <w:rPr>
          <w:rFonts w:eastAsia="仿宋_GB2312"/>
          <w:sz w:val="32"/>
          <w:szCs w:val="32"/>
        </w:rPr>
        <w:t>号）精神，决定设立第八批名师工作室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现将招收或更换学员有关事项通知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招收对象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区名师工作室面向全区招收学员，符合条件者均可申报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各工作室主持人根据报名情况，择优招收</w:t>
      </w:r>
      <w:r>
        <w:rPr>
          <w:rFonts w:eastAsia="仿宋_GB2312"/>
          <w:sz w:val="32"/>
          <w:szCs w:val="32"/>
        </w:rPr>
        <w:t>8-10</w:t>
      </w:r>
      <w:r>
        <w:rPr>
          <w:rFonts w:eastAsia="仿宋_GB2312"/>
          <w:sz w:val="32"/>
          <w:szCs w:val="32"/>
        </w:rPr>
        <w:t>名优秀青年教师作为工作室正式学员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报条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申报参加名师工作室学习的学员，应是在相应学科领域内有自我发展需求且有发展潜力的教师，经考核予以确认；区名优教师培养对象、区教坛新秀、教坛中坚、教坛宿将、市区级学科骨干教师、教坛新苗、骨干班学员、现任教研组长，优先考虑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对象至少满足下列条件中的两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获区级学科骨干教师（班主任）及以上称号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在区级以及上课堂教学（团队赛课）评比或班主任基本功大赛中获奖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近三年，本学科课题、论文和案例至少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在区级及以上获奖或发表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招收办法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自主申报。符合条件的申报对象经学校同意后自主选择相应学科的名师工作室，并填写《瓯海区名师工作室学员申报表》（一式两份），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前将纸质材料送交区名师办（区教师发展中心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幢</w:t>
      </w:r>
      <w:r>
        <w:rPr>
          <w:rFonts w:eastAsia="仿宋_GB2312"/>
          <w:sz w:val="32"/>
          <w:szCs w:val="32"/>
        </w:rPr>
        <w:t>413</w:t>
      </w:r>
      <w:r>
        <w:rPr>
          <w:rFonts w:eastAsia="仿宋_GB2312"/>
          <w:sz w:val="32"/>
          <w:szCs w:val="32"/>
        </w:rPr>
        <w:t>室）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稿发送到邮箱</w:t>
      </w:r>
      <w:r>
        <w:rPr>
          <w:rFonts w:eastAsia="仿宋_GB2312"/>
          <w:sz w:val="32"/>
          <w:szCs w:val="32"/>
        </w:rPr>
        <w:t>751637997@qq.com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录取工作。区名师办对正式学员申报对象的材料进行初审，并将申报材料报送各名师工作室主持人，主持人将预录取的正式学员名单报区名师办；区名师办审核后公布各工作（站）室学员名单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签订协议。各工作室正式学员与区名师办、相关学校、工作室主持人共同签署《名师工作室培养青年骨干教师（校长）协议书》。瓯海区名师工作室主持人和学员职责详见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校要积极做好宣传工作，从教师队伍建设高度充分认识学员招收工作的重要意义，全面做好学员的申报和推荐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瓯海区第八批名师工作室名单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瓯海区名师工作室学员申报表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瓯海区名师工作室培养青年骨干教师协议书</w:t>
      </w:r>
    </w:p>
    <w:p>
      <w:pPr>
        <w:pStyle w:val="Style15"/>
        <w:widowControl w:val="false"/>
        <w:spacing w:lineRule="exact" w:line="560" w:before="0" w:after="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温州市瓯海区教育局办公室</w:t>
      </w:r>
    </w:p>
    <w:p>
      <w:pPr>
        <w:pStyle w:val="Style15"/>
        <w:widowControl w:val="false"/>
        <w:spacing w:lineRule="exact" w:line="560" w:before="0" w:after="0"/>
        <w:ind w:firstLine="512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left="1279" w:hanging="96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抄送：市教育局，区委，区政府，区委组织部。</w:t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kern w:val="0"/>
          <w:sz w:val="32"/>
          <w:szCs w:val="32"/>
        </w:rPr>
        <w:t>温州市瓯海区教育局办公室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6</w:t>
      </w:r>
      <w:r>
        <w:rPr>
          <w:rFonts w:eastAsia="仿宋_GB2312"/>
          <w:color w:val="000000"/>
          <w:kern w:val="0"/>
          <w:sz w:val="32"/>
          <w:szCs w:val="32"/>
        </w:rPr>
        <w:t>日印发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瓯海区名师工作室名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896"/>
        <w:gridCol w:w="2317"/>
        <w:gridCol w:w="2139"/>
      </w:tblGrid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室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段学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人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梁剑光</w:t>
            </w:r>
            <w:r>
              <w:rPr>
                <w:rFonts w:eastAsia="仿宋"/>
                <w:bCs/>
                <w:sz w:val="24"/>
              </w:rPr>
              <w:t>名校长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初中名校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梁剑光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sz w:val="24"/>
              </w:rPr>
              <w:t>叶盛富名校长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初中名校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sz w:val="24"/>
              </w:rPr>
              <w:t>叶盛富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sz w:val="24"/>
              </w:rPr>
              <w:t>孙丹名校长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小学名校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sz w:val="24"/>
              </w:rPr>
              <w:t>孙丹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贾令厨</w:t>
            </w:r>
            <w:r>
              <w:rPr>
                <w:rFonts w:eastAsia="仿宋"/>
                <w:bCs/>
                <w:sz w:val="24"/>
              </w:rPr>
              <w:t>名园长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前教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贾令厨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林锦辉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高英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林锦辉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郑王卉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高物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郑王卉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张乐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初中数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张乐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sz w:val="24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sz w:val="24"/>
              </w:rPr>
              <w:t>钱晓东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初中科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sz w:val="24"/>
              </w:rPr>
              <w:t>钱晓东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sz w:val="24"/>
              </w:rPr>
              <w:t>伍阔伦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初中科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sz w:val="24"/>
              </w:rPr>
              <w:t>伍阔伦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郑丰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小学语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郑丰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sz w:val="24"/>
              </w:rPr>
              <w:t>陆通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小学数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sz w:val="24"/>
              </w:rPr>
              <w:t>陆通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陈亮</w:t>
            </w:r>
            <w:r>
              <w:rPr>
                <w:rFonts w:eastAsia="仿宋"/>
                <w:bCs/>
                <w:sz w:val="24"/>
              </w:rPr>
              <w:t>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小学数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sz w:val="24"/>
              </w:rPr>
              <w:t>陈亮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姜丹</w:t>
            </w:r>
            <w:r>
              <w:rPr>
                <w:rFonts w:eastAsia="仿宋"/>
                <w:bCs/>
                <w:sz w:val="24"/>
              </w:rPr>
              <w:t>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小学道德与法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sz w:val="24"/>
              </w:rPr>
              <w:t>姜丹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bCs/>
                <w:sz w:val="24"/>
              </w:rPr>
              <w:t>林胜绿</w:t>
            </w:r>
            <w:r>
              <w:rPr>
                <w:rFonts w:eastAsia="仿宋"/>
                <w:sz w:val="24"/>
              </w:rPr>
              <w:t>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幼教综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sz w:val="24"/>
              </w:rPr>
              <w:t>林胜绿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bCs/>
                <w:sz w:val="24"/>
              </w:rPr>
              <w:t>陈媛媛</w:t>
            </w:r>
            <w:r>
              <w:rPr>
                <w:rFonts w:eastAsia="仿宋"/>
                <w:sz w:val="24"/>
              </w:rPr>
              <w:t>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幼教综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sz w:val="24"/>
              </w:rPr>
              <w:t>陈媛媛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sz w:val="24"/>
              </w:rPr>
              <w:t>张如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初中信息技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sz w:val="24"/>
              </w:rPr>
              <w:t>张如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陈展华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小学体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陈展华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林娟娣</w:t>
            </w:r>
            <w:r>
              <w:rPr>
                <w:rFonts w:eastAsia="仿宋"/>
                <w:bCs/>
                <w:sz w:val="24"/>
              </w:rPr>
              <w:t>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小学地方课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林娟娣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林海洁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小学心理健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林海洁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林华</w:t>
            </w:r>
            <w:r>
              <w:rPr>
                <w:rFonts w:eastAsia="仿宋"/>
                <w:bCs/>
                <w:color w:val="000000"/>
                <w:sz w:val="24"/>
              </w:rPr>
              <w:t>名班主任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职高班主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林华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叶玮玮</w:t>
            </w:r>
            <w:r>
              <w:rPr>
                <w:rFonts w:eastAsia="仿宋"/>
                <w:bCs/>
                <w:color w:val="000000"/>
                <w:sz w:val="24"/>
              </w:rPr>
              <w:t>名班主任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初中班主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叶玮玮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2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高霄雪</w:t>
            </w:r>
            <w:r>
              <w:rPr>
                <w:rFonts w:eastAsia="仿宋"/>
                <w:bCs/>
                <w:color w:val="000000"/>
                <w:sz w:val="24"/>
              </w:rPr>
              <w:t>名班主任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初中班主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高霄雪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2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瞿丽晓</w:t>
            </w:r>
            <w:r>
              <w:rPr>
                <w:rFonts w:eastAsia="仿宋"/>
                <w:bCs/>
                <w:color w:val="000000"/>
                <w:sz w:val="24"/>
              </w:rPr>
              <w:t>名班主任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初中班主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瞿丽晓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2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翁进迁</w:t>
            </w:r>
            <w:r>
              <w:rPr>
                <w:rFonts w:eastAsia="仿宋"/>
                <w:bCs/>
                <w:color w:val="000000"/>
                <w:sz w:val="24"/>
              </w:rPr>
              <w:t>名班主任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初中班主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翁进迁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2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黄盈盈</w:t>
            </w:r>
            <w:r>
              <w:rPr>
                <w:rFonts w:eastAsia="仿宋"/>
                <w:bCs/>
                <w:color w:val="000000"/>
                <w:sz w:val="24"/>
              </w:rPr>
              <w:t>名班主任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初中班主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黄盈盈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2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杨洁茹</w:t>
            </w:r>
            <w:r>
              <w:rPr>
                <w:rFonts w:eastAsia="仿宋"/>
                <w:bCs/>
                <w:color w:val="000000"/>
                <w:sz w:val="24"/>
              </w:rPr>
              <w:t>名班主任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小学班主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sz w:val="24"/>
              </w:rPr>
              <w:t>杨洁茹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2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陈思思</w:t>
            </w:r>
            <w:r>
              <w:rPr>
                <w:rFonts w:eastAsia="仿宋"/>
                <w:bCs/>
                <w:color w:val="000000"/>
                <w:sz w:val="24"/>
              </w:rPr>
              <w:t>名班主任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小学班主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陈思思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2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陈瑶碧</w:t>
            </w:r>
            <w:r>
              <w:rPr>
                <w:rFonts w:eastAsia="仿宋"/>
                <w:bCs/>
                <w:color w:val="000000"/>
                <w:sz w:val="24"/>
              </w:rPr>
              <w:t>名班主任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小学班主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陈瑶碧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2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练秋云</w:t>
            </w:r>
            <w:r>
              <w:rPr>
                <w:rFonts w:eastAsia="仿宋"/>
                <w:bCs/>
                <w:color w:val="000000"/>
                <w:sz w:val="24"/>
              </w:rPr>
              <w:t>名班主任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小学班主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练秋云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潘小敏</w:t>
            </w:r>
            <w:r>
              <w:rPr>
                <w:rFonts w:eastAsia="仿宋"/>
                <w:bCs/>
                <w:color w:val="000000"/>
                <w:sz w:val="24"/>
              </w:rPr>
              <w:t>名班主任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小学班主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sz w:val="24"/>
              </w:rPr>
              <w:t>潘小敏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3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缪晓静</w:t>
            </w:r>
            <w:r>
              <w:rPr>
                <w:rFonts w:eastAsia="仿宋"/>
                <w:bCs/>
                <w:color w:val="000000"/>
                <w:sz w:val="24"/>
              </w:rPr>
              <w:t>名班主任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小学班主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缪晓静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3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胡盾</w:t>
            </w:r>
            <w:r>
              <w:rPr>
                <w:rFonts w:eastAsia="仿宋"/>
                <w:bCs/>
                <w:color w:val="000000"/>
                <w:sz w:val="24"/>
              </w:rPr>
              <w:t>名班主任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小学班主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sz w:val="24"/>
              </w:rPr>
              <w:t>胡盾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3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周云来</w:t>
            </w:r>
            <w:r>
              <w:rPr>
                <w:rFonts w:eastAsia="仿宋"/>
                <w:bCs/>
                <w:color w:val="000000"/>
                <w:sz w:val="24"/>
              </w:rPr>
              <w:t>名班主任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小学班主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周云来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3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胡建利</w:t>
            </w:r>
            <w:r>
              <w:rPr>
                <w:rFonts w:eastAsia="仿宋"/>
                <w:bCs/>
                <w:color w:val="000000"/>
                <w:sz w:val="24"/>
              </w:rPr>
              <w:t>名班主任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小学班主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胡建利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3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黄建刚名校长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初中名校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黄建刚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3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姚锦勇名校长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小学名校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姚锦勇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3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陈松海名校长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小学名校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陈松海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3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周良锡名校长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小学名校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周良锡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3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李娅佩名园长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名园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李娅佩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程艳艳名园长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名园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程艳艳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4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黄友上名班主任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初中名班主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黄友上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4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凌晓华名班主任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中职班主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凌晓华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4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陈少云名班主任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初中名班主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陈少云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4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黄笑蕾名班主任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小学名班主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黄笑蕾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4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朱连琴名班主任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小学名班主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朱连琴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4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谷海英名班主任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小学名班主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谷海英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4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何春凤名班主任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小学名班主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何春凤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4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金晓名班主任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小学名班主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金晓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4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凌娟名班主任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小学名班主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凌娟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5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陈相珠名班主任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小学名班主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陈相珠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5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帅学华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中职专业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帅学华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5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叶会乐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文书拟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叶会乐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5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卢晓云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中职数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卢晓云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5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应冬兰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中职财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应冬兰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5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姜晓红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中职专业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姜晓红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5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赵华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中职体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赵华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5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陈冬峰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中职汽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陈冬峰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5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孙敏节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初中语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孙敏节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5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陶海珍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初中语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陶海珍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6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陈辉辉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初中语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陈辉辉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6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陈乘风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初中数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陈乘风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6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蔡建新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初中数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蔡建新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bCs/>
                <w:sz w:val="24"/>
              </w:rPr>
              <w:t>6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何素眉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初中数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何素眉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6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邹丽娟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初中英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邹丽娟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6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庄蓉蓉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初中英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庄蓉蓉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6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季焕忠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初中科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季焕忠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6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卓振宇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初中科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卓振宇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6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徐琦环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初中历史社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徐琦环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6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李爱茹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小学语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李爱茹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7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张克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小学语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张克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7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陈淑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小学语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陈淑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7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黄小嫘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小学语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黄小嫘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7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谢胜微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小学数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谢胜微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7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金海跃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小学数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金海跃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7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黄赵勇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小学数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黄赵勇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7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林彩仑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小学科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林彩仑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7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富圣江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小学科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富圣江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7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谢晓静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小学科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谢晓静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7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黄小飞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小学科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黄小飞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8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虞芒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小学科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虞芒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8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丁邱邱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小学英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丁邱邱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8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鲁洲宣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小学英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鲁洲宣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8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周玉琴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小学英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周玉琴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8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何优优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小学思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何优优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8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黄建芬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幼教综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黄建芬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8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徐小飞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幼教综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徐小飞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8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胡元俏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幼教综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胡元俏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8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林园园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幼教综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林园园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8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陈春辉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中小学体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陈春辉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9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刘婵娟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小学体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刘婵娟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9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徐向晔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初中音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徐向晔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9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黄信侠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小学音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黄信侠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9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潘天真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初中综合实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潘天真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9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陈长春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小学综合实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陈长春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9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林益莉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小学综合实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林益莉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9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杜丽君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小学综合实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杜丽君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9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朱蕾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小学信息技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朱蕾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9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姜如意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小学信息技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姜如意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9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叶怡妲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小学美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叶怡妲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林晓洁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小学美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林晓洁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 xml:space="preserve">101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bCs/>
                <w:sz w:val="24"/>
              </w:rPr>
              <w:t>董爱敏名师工作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小学科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董爱敏</w:t>
            </w:r>
          </w:p>
        </w:tc>
      </w:tr>
    </w:tbl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kern w:val="0"/>
          <w:sz w:val="36"/>
          <w:szCs w:val="36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瓯海区名师工作站（室）学员申报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65"/>
        <w:gridCol w:w="345"/>
        <w:gridCol w:w="511"/>
        <w:gridCol w:w="717"/>
        <w:gridCol w:w="1721"/>
        <w:gridCol w:w="321"/>
        <w:gridCol w:w="1694"/>
        <w:gridCol w:w="1773"/>
      </w:tblGrid>
      <w:tr>
        <w:trPr>
          <w:trHeight w:val="5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科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pacing w:val="-12"/>
                <w:kern w:val="0"/>
                <w:szCs w:val="21"/>
              </w:rPr>
            </w:pPr>
            <w:r>
              <w:rPr>
                <w:rFonts w:eastAsia="仿宋_GB2312"/>
                <w:spacing w:val="-12"/>
                <w:kern w:val="0"/>
                <w:szCs w:val="21"/>
              </w:rPr>
              <w:t>专业技术职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-mail</w:t>
            </w:r>
          </w:p>
        </w:tc>
        <w:tc>
          <w:tcPr>
            <w:tcW w:w="6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名师工作站（室）名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人发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方向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间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教学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担任职务</w:t>
            </w:r>
          </w:p>
        </w:tc>
      </w:tr>
      <w:tr>
        <w:trPr>
          <w:trHeight w:val="106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综合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间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颁奖单位</w:t>
            </w:r>
          </w:p>
        </w:tc>
      </w:tr>
      <w:tr>
        <w:trPr>
          <w:trHeight w:val="95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奖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间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课题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等第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排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颁奖单位</w:t>
            </w:r>
          </w:p>
        </w:tc>
      </w:tr>
      <w:tr>
        <w:trPr>
          <w:trHeight w:val="105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案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奖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间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论文、案例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等第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排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颁奖单位</w:t>
            </w:r>
          </w:p>
        </w:tc>
      </w:tr>
      <w:tr>
        <w:trPr>
          <w:trHeight w:val="68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案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发表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刊物名称、刊号、时间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论文案例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排名</w:t>
            </w:r>
          </w:p>
        </w:tc>
      </w:tr>
      <w:tr>
        <w:trPr>
          <w:trHeight w:val="99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质课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比获奖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间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名称、获奖等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颁奖单位</w:t>
            </w:r>
          </w:p>
        </w:tc>
      </w:tr>
      <w:tr>
        <w:trPr>
          <w:trHeight w:val="128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开课讲座培训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间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课、讲座、培训的课题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办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听众人数</w:t>
            </w:r>
          </w:p>
        </w:tc>
      </w:tr>
      <w:tr>
        <w:trPr>
          <w:trHeight w:val="114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学校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主持人签名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（单位盖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5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室主持人意见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主持人签名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5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局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名师办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负责人签名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瓯海区名师工作室培养青年骨干教师协议书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甲方：工作室主持人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乙方：工作室学员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丙方：工作室（站）主持人所在学校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丁方：区教育局名师办</w:t>
      </w:r>
    </w:p>
    <w:p>
      <w:pPr>
        <w:pStyle w:val="Style15"/>
        <w:widowControl w:val="false"/>
        <w:snapToGrid w:val="false"/>
        <w:spacing w:lineRule="exact" w:line="480" w:before="0" w:after="0"/>
        <w:ind w:right="-63"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为更好实施区名师名校长共享工程，加大对青年教师培养力度，根据《温州市瓯海区教育局关于印发温州市瓯海区名优教师管理办法（试行）的通知》（温瓯教政〔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〕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86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号）精神，以名师名校长为引领，以项目研究为纽带，以“名师名校长工作室”活动为载体，实施对青年教师的培养和指导。经有关各方协商同意以下内容：</w:t>
      </w:r>
    </w:p>
    <w:p>
      <w:pPr>
        <w:pStyle w:val="Style15"/>
        <w:widowControl w:val="false"/>
        <w:snapToGrid w:val="false"/>
        <w:spacing w:lineRule="exact" w:line="480" w:before="0" w:after="0"/>
        <w:ind w:right="-63" w:firstLine="560"/>
        <w:jc w:val="both"/>
        <w:rPr>
          <w:rFonts w:ascii="Times New Roman" w:hAnsi="Times New Roman" w:eastAsia="黑体;SimHei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黑体;SimHei"/>
          <w:kern w:val="2"/>
          <w:sz w:val="28"/>
          <w:szCs w:val="28"/>
        </w:rPr>
        <w:t>一、名师工作室主要职责</w:t>
      </w:r>
    </w:p>
    <w:p>
      <w:pPr>
        <w:pStyle w:val="Style15"/>
        <w:widowControl w:val="false"/>
        <w:snapToGrid w:val="false"/>
        <w:spacing w:lineRule="exact" w:line="480" w:before="0" w:after="0"/>
        <w:ind w:right="-63"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抓一个项目。以主持人的学术专长为基础，以参研教师和校长的共同志向、共同研究方向、共同研究愿望为依托，确定并开展教育教学及学校管理项目研究。课题研究方案须报区名师办备案，接受检查。</w:t>
      </w:r>
    </w:p>
    <w:p>
      <w:pPr>
        <w:pStyle w:val="Style15"/>
        <w:widowControl w:val="false"/>
        <w:snapToGrid w:val="false"/>
        <w:spacing w:lineRule="exact" w:line="480" w:before="0" w:after="0"/>
        <w:ind w:right="-63"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做一次展示。坚持以教育教学为中心，开展学术研究，引领学科（学校）建设，每年承担一次区级或以上主题展示活动，以研讨会、报告会、名师名校长论坛、公开教学、送教下乡、现场指导等形式充分发挥示范、辐射作用。</w:t>
      </w:r>
    </w:p>
    <w:p>
      <w:pPr>
        <w:pStyle w:val="Style15"/>
        <w:widowControl w:val="false"/>
        <w:snapToGrid w:val="false"/>
        <w:spacing w:lineRule="exact" w:line="480" w:before="0" w:after="0"/>
        <w:ind w:right="-63"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带一支团队。引领进入名师工作室的青年教师和校长提高师德修养、教育教学质量、科研水平和管理水平。每个工作室在工作周期内应培养出一定数量的优秀骨干教师和校长。</w:t>
      </w:r>
    </w:p>
    <w:p>
      <w:pPr>
        <w:pStyle w:val="Style15"/>
        <w:widowControl w:val="false"/>
        <w:snapToGrid w:val="false"/>
        <w:spacing w:lineRule="exact" w:line="480" w:before="0" w:after="0"/>
        <w:ind w:right="-63"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建一个网页。开辟名师工作室网页，结合本学科特点和本工作室目标建立教育教学资源库，并将网页链接到瓯海教育网和瓯海教师研修网。该网页应成为名师工作室的一个动态工作站、成果辐射源和资源生成站，要以互动的形式面向广大教师和学生。</w:t>
      </w:r>
    </w:p>
    <w:p>
      <w:pPr>
        <w:pStyle w:val="Style15"/>
        <w:widowControl w:val="false"/>
        <w:snapToGrid w:val="false"/>
        <w:spacing w:lineRule="exact" w:line="480" w:before="0" w:after="0"/>
        <w:ind w:right="-63"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 xml:space="preserve">5.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出一批成果。工作室教育教学、教科研、管理等成果应以论文、课题报告、专著等形式向外输出。</w:t>
      </w:r>
    </w:p>
    <w:p>
      <w:pPr>
        <w:pStyle w:val="Style15"/>
        <w:widowControl w:val="false"/>
        <w:snapToGrid w:val="false"/>
        <w:spacing w:lineRule="exact" w:line="480" w:before="0" w:after="0"/>
        <w:ind w:right="-63"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 xml:space="preserve">6.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完成年度规定任务，完成区教育局及学校交办的其他任务。</w:t>
      </w:r>
    </w:p>
    <w:p>
      <w:pPr>
        <w:pStyle w:val="Style15"/>
        <w:widowControl w:val="false"/>
        <w:snapToGrid w:val="false"/>
        <w:spacing w:lineRule="exact" w:line="480" w:before="0" w:after="0"/>
        <w:ind w:right="-63" w:firstLine="560"/>
        <w:jc w:val="both"/>
        <w:rPr>
          <w:rFonts w:ascii="Times New Roman" w:hAnsi="Times New Roman" w:eastAsia="黑体;SimHei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黑体;SimHei"/>
          <w:kern w:val="2"/>
          <w:sz w:val="28"/>
          <w:szCs w:val="28"/>
        </w:rPr>
        <w:t>二、各方职责和权利</w:t>
      </w:r>
    </w:p>
    <w:p>
      <w:pPr>
        <w:pStyle w:val="Style15"/>
        <w:widowControl w:val="false"/>
        <w:snapToGrid w:val="false"/>
        <w:spacing w:lineRule="exact" w:line="480" w:before="0" w:after="0"/>
        <w:ind w:right="-63" w:firstLine="562"/>
        <w:jc w:val="both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2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一</w:t>
      </w:r>
      <w:r>
        <w:rPr>
          <w:rFonts w:eastAsia="仿宋_GB2312" w:cs="Times New Roman" w:ascii="Times New Roman" w:hAnsi="Times New Roman"/>
          <w:b/>
          <w:kern w:val="2"/>
          <w:sz w:val="28"/>
          <w:szCs w:val="28"/>
        </w:rPr>
        <w:t xml:space="preserve">) </w:t>
      </w: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工作室主持人（甲方）职责和权利</w:t>
      </w:r>
    </w:p>
    <w:p>
      <w:pPr>
        <w:pStyle w:val="Style15"/>
        <w:widowControl w:val="false"/>
        <w:snapToGrid w:val="false"/>
        <w:spacing w:lineRule="exact" w:line="480" w:before="0" w:after="0"/>
        <w:ind w:right="-63" w:firstLine="56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全面主持工作室的工作，确定工作室研究发展方向，制定工作室工作计划、工作制度和学员周期培训计划，并报区名师办备案。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</w:t>
      </w:r>
    </w:p>
    <w:p>
      <w:pPr>
        <w:pStyle w:val="Style15"/>
        <w:widowControl w:val="false"/>
        <w:snapToGrid w:val="false"/>
        <w:spacing w:lineRule="exact" w:line="480" w:before="0" w:after="0"/>
        <w:ind w:right="-63"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通过传、帮、带、辅的方式，引领成员加强师德修养，增强职业认同感和荣誉感，传授教育教学专业技能，提高综合素质。</w:t>
      </w:r>
    </w:p>
    <w:p>
      <w:pPr>
        <w:pStyle w:val="Style15"/>
        <w:widowControl w:val="false"/>
        <w:snapToGrid w:val="false"/>
        <w:spacing w:lineRule="exact" w:line="480" w:before="0" w:after="0"/>
        <w:ind w:right="-63"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主持开展教育教学研究，周期内至少完成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 xml:space="preserve">1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篇本专业教育教学调查或研究报告，至少发表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 xml:space="preserve">3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篇专业论文。</w:t>
      </w:r>
    </w:p>
    <w:p>
      <w:pPr>
        <w:pStyle w:val="Style15"/>
        <w:widowControl w:val="false"/>
        <w:snapToGrid w:val="false"/>
        <w:spacing w:lineRule="exact" w:line="480" w:before="0" w:after="0"/>
        <w:ind w:right="-63"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对成员学习过程进行督导和考核，建立工作室成员成长档案。</w:t>
      </w:r>
    </w:p>
    <w:p>
      <w:pPr>
        <w:pStyle w:val="Style15"/>
        <w:widowControl w:val="false"/>
        <w:snapToGrid w:val="false"/>
        <w:spacing w:lineRule="exact" w:line="480" w:before="0" w:after="0"/>
        <w:ind w:right="-63"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 xml:space="preserve">5.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负责本工作室的网页建设，上传教学资源和工作动态，分享工作成果，开展在线交流，使工作室成为资源共享基地和成果辐射源头。</w:t>
      </w:r>
    </w:p>
    <w:p>
      <w:pPr>
        <w:pStyle w:val="Style15"/>
        <w:widowControl w:val="false"/>
        <w:snapToGrid w:val="false"/>
        <w:spacing w:lineRule="exact" w:line="480" w:before="0" w:after="0"/>
        <w:ind w:right="-63" w:firstLine="56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 xml:space="preserve">6.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根据需要参与全区教师培训工作，接受主管部门的指导、检查、评估和考核，向各级主管部门汇报工作，作出书面总结。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5"/>
        <w:widowControl w:val="false"/>
        <w:snapToGrid w:val="false"/>
        <w:spacing w:lineRule="exact" w:line="480" w:before="0" w:after="0"/>
        <w:ind w:right="-63"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 xml:space="preserve">7.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按照专款专用的原则，负责工作室资金的计划和使用，并接受学校和上级部门的监督审计。</w:t>
      </w:r>
    </w:p>
    <w:p>
      <w:pPr>
        <w:pStyle w:val="Style15"/>
        <w:widowControl w:val="false"/>
        <w:snapToGrid w:val="false"/>
        <w:spacing w:lineRule="exact" w:line="480" w:before="0" w:after="0"/>
        <w:ind w:right="-63" w:firstLine="562"/>
        <w:jc w:val="both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2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二</w:t>
      </w:r>
      <w:r>
        <w:rPr>
          <w:rFonts w:eastAsia="仿宋_GB2312" w:cs="Times New Roman" w:ascii="Times New Roman" w:hAnsi="Times New Roman"/>
          <w:b/>
          <w:kern w:val="2"/>
          <w:sz w:val="28"/>
          <w:szCs w:val="28"/>
        </w:rPr>
        <w:t xml:space="preserve">) </w:t>
      </w: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名师工作室学员（乙方）职责和权利</w:t>
      </w:r>
    </w:p>
    <w:p>
      <w:pPr>
        <w:pStyle w:val="Style15"/>
        <w:widowControl w:val="false"/>
        <w:snapToGrid w:val="false"/>
        <w:spacing w:lineRule="exact" w:line="480" w:before="0" w:after="0"/>
        <w:ind w:right="-63" w:firstLine="560"/>
        <w:jc w:val="both"/>
        <w:rPr/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名师工作室成员应认真钻研业务，努力提高自身素</w:t>
      </w:r>
      <w:r>
        <w:rPr>
          <w:rFonts w:ascii="Times New Roman" w:hAnsi="Times New Roman" w:cs="Times New Roman" w:eastAsia="仿宋_GB2312"/>
          <w:sz w:val="28"/>
          <w:szCs w:val="28"/>
        </w:rPr>
        <w:t>质，更好地发挥名师工作室的示范、引领、指导和辐射作用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依据个人实际，在名师工作室主持人指导下，确立自身发展目标，制定周期内学习计划和确定研究项目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工作室成员的课堂教学（本学科），平时备课上课要体现课题精神，坚持走研教结合之路，每位成员每学期围绕课题至少上一节校级及以上公开研究课。每学年争取上一节区级及以上公开课。在各种评课活动中，都要积极主动作好重点发言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每学期系统学习一本教育理论书籍，作好学习笔记，工作室的成员要通过学术沙龙汇报学习心得。广泛阅读教育报刊杂志，每学期能围绕两个专题收集相关文献资料上传至博客网页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sz w:val="28"/>
          <w:szCs w:val="28"/>
        </w:rPr>
        <w:t>工作室的成员要能主动承担学校继续教育的任务，每学期至少在校内作一次专题讲座，争取作一次区级及以上专题讲座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6. </w:t>
      </w:r>
      <w:r>
        <w:rPr>
          <w:rFonts w:eastAsia="仿宋_GB2312"/>
          <w:sz w:val="28"/>
          <w:szCs w:val="28"/>
        </w:rPr>
        <w:t>结合理论学习、课题研究和教育实践，每学期都要撰写一篇教育教学总结或论文。每学年要争取有一篇论文在区级以上教育刊物公开发表，鼓励个人或合作出版著作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7. </w:t>
      </w:r>
      <w:r>
        <w:rPr>
          <w:rFonts w:eastAsia="仿宋_GB2312"/>
          <w:sz w:val="28"/>
          <w:szCs w:val="28"/>
        </w:rPr>
        <w:t>工作室成员之间要加强交流与合作，坚持每学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次的学术互访；及时关注挂牌名师工作室网页发布的信息，积极参与在线互动式研讨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8. </w:t>
      </w:r>
      <w:r>
        <w:rPr>
          <w:rFonts w:eastAsia="仿宋_GB2312"/>
          <w:sz w:val="28"/>
          <w:szCs w:val="28"/>
        </w:rPr>
        <w:t>及时整理工作室活动记录、成果业绩档案资料，协助主持人总结、整理教育教学或学校管理改革经验。</w:t>
      </w:r>
    </w:p>
    <w:p>
      <w:pPr>
        <w:pStyle w:val="Style15"/>
        <w:widowControl w:val="false"/>
        <w:snapToGrid w:val="false"/>
        <w:spacing w:lineRule="exact" w:line="480" w:before="0" w:after="0"/>
        <w:ind w:right="-63" w:firstLine="551"/>
        <w:jc w:val="both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2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三</w:t>
      </w:r>
      <w:r>
        <w:rPr>
          <w:rFonts w:eastAsia="仿宋_GB2312" w:cs="Times New Roman" w:ascii="Times New Roman" w:hAnsi="Times New Roman"/>
          <w:b/>
          <w:kern w:val="2"/>
          <w:sz w:val="28"/>
          <w:szCs w:val="28"/>
        </w:rPr>
        <w:t xml:space="preserve">) </w:t>
      </w: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名师工作室主持人所在学校（丙方）职责和权利</w:t>
      </w:r>
    </w:p>
    <w:p>
      <w:pPr>
        <w:pStyle w:val="Style15"/>
        <w:widowControl w:val="false"/>
        <w:snapToGrid w:val="false"/>
        <w:spacing w:lineRule="exact" w:line="480" w:before="0" w:after="0"/>
        <w:ind w:right="-63"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为确保主持人及学员有足够的空间、时间和精力从事名师名校长工作室的工作，主持人所在学校在安排其教学工作量时每周减少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课时；主持人所在单位应尽量为其提供专门的工作室，或者提供相对固定的学习、交流的活动场所，同时要为名师名校长工作室开展研究及实践活动提供帮助和支持；主持人所在学校要制定工作室经费使用方案，保证工作室经费专款专用，并协助区名师办对工作室进行必要的监督管理。</w:t>
      </w:r>
    </w:p>
    <w:p>
      <w:pPr>
        <w:pStyle w:val="Style15"/>
        <w:widowControl w:val="false"/>
        <w:snapToGrid w:val="false"/>
        <w:spacing w:lineRule="exact" w:line="480" w:before="0" w:after="0"/>
        <w:ind w:right="-63" w:firstLine="551"/>
        <w:jc w:val="both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2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四</w:t>
      </w:r>
      <w:r>
        <w:rPr>
          <w:rFonts w:eastAsia="仿宋_GB2312" w:cs="Times New Roman" w:ascii="Times New Roman" w:hAnsi="Times New Roman"/>
          <w:b/>
          <w:kern w:val="2"/>
          <w:sz w:val="28"/>
          <w:szCs w:val="28"/>
        </w:rPr>
        <w:t xml:space="preserve">) </w:t>
      </w: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瓯海区名优教师管理办公室（丁方）职责和权利</w:t>
      </w:r>
    </w:p>
    <w:p>
      <w:pPr>
        <w:pStyle w:val="Style15"/>
        <w:widowControl w:val="false"/>
        <w:snapToGrid w:val="false"/>
        <w:spacing w:lineRule="exact" w:line="480" w:before="0" w:after="0"/>
        <w:ind w:right="-63"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负责名师工作室的日常工作协调，督促实施总体规划，分解任务，整合资源，收集信息材料等工作。</w:t>
      </w:r>
    </w:p>
    <w:p>
      <w:pPr>
        <w:pStyle w:val="Style15"/>
        <w:widowControl w:val="false"/>
        <w:snapToGrid w:val="false"/>
        <w:spacing w:lineRule="exact" w:line="480" w:before="0" w:after="0"/>
        <w:ind w:right="-63"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聘请省内外知名教育专家担任顾问，协助审定立项项目，进行工作室的考核、成果鉴定等工作。</w:t>
      </w:r>
    </w:p>
    <w:p>
      <w:pPr>
        <w:pStyle w:val="Style15"/>
        <w:widowControl w:val="false"/>
        <w:snapToGrid w:val="false"/>
        <w:spacing w:lineRule="exact" w:line="480" w:before="0" w:after="0"/>
        <w:ind w:right="-63"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通过组织报告会、拍摄电视专题片、制作专栏、出版专著专集等多种形式宣传名师名校长工作室，扩大名师工作室效应。</w:t>
      </w:r>
    </w:p>
    <w:p>
      <w:pPr>
        <w:pStyle w:val="Style15"/>
        <w:widowControl w:val="false"/>
        <w:snapToGrid w:val="false"/>
        <w:spacing w:lineRule="exact" w:line="480" w:before="0" w:after="0"/>
        <w:ind w:right="-63"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给予名师工作室经费保障。经批准设立“瓯海区名师名校长工作室”的，每学年给予工作经费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工作经费使用必须符合所在学校财务制度，由所在学校负责审核管理。经费开支一学年一审计。工作经费主要用于工作室的日常开支，包括添置书籍报刊杂志资料费、外出学习费、专家授课费、课题研究经费、交通费等。</w:t>
      </w:r>
    </w:p>
    <w:p>
      <w:pPr>
        <w:pStyle w:val="Style15"/>
        <w:widowControl w:val="false"/>
        <w:snapToGrid w:val="false"/>
        <w:spacing w:lineRule="exact" w:line="480" w:before="0" w:after="0"/>
        <w:ind w:right="-63" w:firstLine="560"/>
        <w:jc w:val="both"/>
        <w:rPr/>
      </w:pPr>
      <w:r>
        <w:rPr>
          <w:rFonts w:ascii="Times New Roman" w:hAnsi="Times New Roman" w:cs="Times New Roman" w:eastAsia="黑体;SimHei"/>
          <w:kern w:val="2"/>
          <w:sz w:val="28"/>
          <w:szCs w:val="28"/>
        </w:rPr>
        <w:t>三、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本协议有效期为三年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月至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月）。协议自签定之日起生效，协议一式四份，甲、乙、丙、丁各执一份。</w:t>
      </w:r>
    </w:p>
    <w:p>
      <w:pPr>
        <w:pStyle w:val="Style15"/>
        <w:widowControl w:val="false"/>
        <w:snapToGrid w:val="false"/>
        <w:spacing w:lineRule="exact" w:line="480" w:before="0" w:after="0"/>
        <w:ind w:right="-63"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 w:val="false"/>
        <w:snapToGrid w:val="false"/>
        <w:spacing w:lineRule="exact" w:line="480" w:before="0" w:after="0"/>
        <w:ind w:right="-63"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 w:val="false"/>
        <w:snapToGrid w:val="false"/>
        <w:spacing w:lineRule="exact" w:line="480" w:before="0" w:after="0"/>
        <w:ind w:right="-63"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 w:val="false"/>
        <w:snapToGrid w:val="false"/>
        <w:spacing w:lineRule="exact" w:line="480" w:before="0" w:after="0"/>
        <w:ind w:right="-63" w:firstLine="5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甲：工作室主持人（签名）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乙：工作室学员（签名）</w:t>
      </w:r>
    </w:p>
    <w:p>
      <w:pPr>
        <w:pStyle w:val="Style15"/>
        <w:widowControl w:val="false"/>
        <w:snapToGrid w:val="false"/>
        <w:spacing w:lineRule="exact" w:line="480" w:before="0" w:after="0"/>
        <w:ind w:right="-63"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 w:val="false"/>
        <w:snapToGrid w:val="false"/>
        <w:spacing w:lineRule="exact" w:line="480" w:before="0" w:after="0"/>
        <w:ind w:right="-63"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 w:val="false"/>
        <w:snapToGrid w:val="false"/>
        <w:spacing w:lineRule="exact" w:line="480" w:before="0" w:after="0"/>
        <w:ind w:right="-63"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 w:val="false"/>
        <w:snapToGrid w:val="false"/>
        <w:spacing w:lineRule="exact" w:line="480" w:before="0" w:after="0"/>
        <w:ind w:right="-63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丙：所在学校负责人（签名）：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丁：区教育局名师办（签名）</w:t>
      </w:r>
    </w:p>
    <w:p>
      <w:pPr>
        <w:pStyle w:val="Normal"/>
        <w:snapToGrid w:val="false"/>
        <w:spacing w:lineRule="exact" w:line="480"/>
        <w:ind w:firstLine="1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（公章）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（公章）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仿宋_GB2312"/>
          <w:sz w:val="28"/>
          <w:szCs w:val="28"/>
        </w:rPr>
        <w:t>签订目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4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3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49:00Z</dcterms:created>
  <dc:creator>瓯海教师发展中心</dc:creator>
  <dc:description/>
  <cp:keywords/>
  <dc:language>en-US</dc:language>
  <cp:lastModifiedBy>马凤</cp:lastModifiedBy>
  <dcterms:modified xsi:type="dcterms:W3CDTF">2020-08-26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