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1008380</wp:posOffset>
            </wp:positionV>
            <wp:extent cx="5638800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9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温教发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温州市首批“未来教育”创新区、窗口校种子单位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（市、区）教育局（社会事业局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瓯江口产业集聚区社会事务综合服务局、浙南产业集聚区文教体局，市局直属各学校（单位）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为加快推进温州“未来教育”体系建设，根据《温州市教育局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温州市“未来教育”创新区、窗口校培育导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温教发〔</w:t>
      </w:r>
      <w:r>
        <w:rPr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〕</w:t>
      </w:r>
      <w:r>
        <w:rPr>
          <w:color w:val="000000"/>
          <w:kern w:val="0"/>
          <w:sz w:val="31"/>
          <w:szCs w:val="31"/>
          <w:lang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号</w:t>
      </w:r>
      <w:r>
        <w:rPr>
          <w:rFonts w:eastAsia="仿宋_GB2312"/>
          <w:color w:val="000000"/>
          <w:sz w:val="32"/>
          <w:szCs w:val="32"/>
        </w:rPr>
        <w:t>）精神，在各地各校自主申报的基础上，经专家评审，确定鹿城区、瓯海区为温州市首批“未来教育”创新区种子单位，温州市实验中学教育集团等</w:t>
      </w:r>
      <w:r>
        <w:rPr>
          <w:rFonts w:eastAsia="仿宋_GB2312"/>
          <w:color w:val="000000"/>
          <w:sz w:val="32"/>
          <w:szCs w:val="32"/>
        </w:rPr>
        <w:t>96</w:t>
      </w:r>
      <w:r>
        <w:rPr>
          <w:rFonts w:eastAsia="仿宋_GB2312"/>
          <w:color w:val="000000"/>
          <w:sz w:val="32"/>
          <w:szCs w:val="32"/>
        </w:rPr>
        <w:t>所学校为首批“未来教育”窗口校种子单位（名单见附件）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新区种子单位要坚持系统观念，把培育建设与全国“两创建”（义务教育优质均衡发展县、学前教育普及普惠县）、全省“两监测”（县域教育现代化发展水平、基础教育生态）、全市打造“教育高地”等相结合，聚焦瓶颈问题，加快补短提升，着力提升区域教育现代化水平。窗口校种子单位要坚持“窗口标准”，以培育项目撬动办学品质整体提升。县级教育行政部门要加强过程跟踪，对立项培育建设的项目经费给予预算保障，定期指导辖区内种子学校的培育建设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立项培育期一般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，可适当提前或延后。培育期满或条件成熟，</w:t>
      </w:r>
      <w:r>
        <w:rPr>
          <w:rFonts w:eastAsia="仿宋_GB2312"/>
          <w:color w:val="000000"/>
          <w:sz w:val="32"/>
          <w:szCs w:val="32"/>
        </w:rPr>
        <w:t>种子</w:t>
      </w:r>
      <w:r>
        <w:rPr>
          <w:rFonts w:eastAsia="仿宋_GB2312"/>
          <w:color w:val="000000"/>
          <w:sz w:val="32"/>
          <w:szCs w:val="32"/>
        </w:rPr>
        <w:t>单位形成自评报告，向</w:t>
      </w:r>
      <w:r>
        <w:rPr>
          <w:rFonts w:eastAsia="仿宋_GB2312"/>
          <w:color w:val="000000"/>
          <w:sz w:val="32"/>
          <w:szCs w:val="32"/>
        </w:rPr>
        <w:t>温州市教育局</w:t>
      </w:r>
      <w:r>
        <w:rPr>
          <w:rFonts w:eastAsia="仿宋_GB2312"/>
          <w:color w:val="000000"/>
          <w:sz w:val="32"/>
          <w:szCs w:val="32"/>
        </w:rPr>
        <w:t>申请评估。</w:t>
      </w:r>
      <w:r>
        <w:rPr>
          <w:rFonts w:eastAsia="仿宋_GB2312"/>
          <w:color w:val="000000"/>
          <w:sz w:val="32"/>
          <w:szCs w:val="32"/>
        </w:rPr>
        <w:t>评估通过的，认定为温州市“未来教育”创新区、窗口校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温州市首批“未来教育”窗口校种子单位名单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育局</w:t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814" w:bottom="1985"/>
          <w:pgNumType w:fmt="decimal"/>
          <w:formProt w:val="false"/>
          <w:textDirection w:val="lrTb"/>
          <w:docGrid w:type="lines" w:linePitch="560" w:charSpace="21503"/>
        </w:sect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温州市首批</w:t>
      </w:r>
      <w:r>
        <w:rPr>
          <w:rFonts w:cs="方正小标宋简体"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未来教育</w:t>
      </w:r>
      <w:r>
        <w:rPr>
          <w:rFonts w:cs="方正小标宋简体"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窗口校种子单位名单（共</w:t>
      </w:r>
      <w:r>
        <w:rPr>
          <w:rFonts w:eastAsia="方正小标宋简体"/>
          <w:sz w:val="44"/>
          <w:szCs w:val="44"/>
        </w:rPr>
        <w:t>96</w:t>
      </w:r>
      <w:bookmarkStart w:id="0" w:name="_GoBack"/>
      <w:bookmarkEnd w:id="0"/>
      <w:r>
        <w:rPr>
          <w:rFonts w:cs="方正小标宋简体" w:eastAsia="方正小标宋简体"/>
          <w:sz w:val="44"/>
          <w:szCs w:val="44"/>
        </w:rPr>
        <w:t>所）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21"/>
        <w:gridCol w:w="8221"/>
      </w:tblGrid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鹿城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实验中学教育集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去中心化”未来教育集团校大脑培育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中学教育集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项目化”校本教研 力创高质量育人的未来学校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南浦实验中学教育集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数字大脑 打造“未来学校”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绣山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位一体”打造“未来学校”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教育教学研究院附属学校教育集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大数据的现代化未来学校的实践新样态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瓦市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向深度学习的任务型课堂探索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广场路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学习中心——未来学校的广小构建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四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“智慧”幼儿园赋能“未来教育”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十二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润“童心” 展望未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一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融蕴美——“未来教育”视域下的幼儿园形态构建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大学附属实验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幼学 育未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湾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十五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造“育人为本 和谐发展”高质量育人的未来学校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造更适宜学生的“未来”教育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外国语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人都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CEO”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未来教育建设与实施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未来——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+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策略”新样态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第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技术生态驱动未来教育发生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道尔顿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道尔顿制整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养独立自主学习者</w:t>
            </w:r>
          </w:p>
        </w:tc>
      </w:tr>
      <w:tr>
        <w:trPr>
          <w:trHeight w:val="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第一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健教育 筑梦未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永兴第一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教育”培育使百年老校焕发新姿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瓯海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瓯海区外国语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宽而行 智见未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瓯海区梧田第一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大数据的作业变革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高铁新城实验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造面向未来的“自由生长”的教育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大学附属茶山实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上向上 为未来而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大学城附属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校园 智慧学习”未来数字教育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+X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阵地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未来小学教育集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向儿童成长的“体验教育”样态重构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瓯海区实验小学集团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慧学习——为和美人生奠基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瓯海区第四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燃孩子的未来场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大学附属茶山第一实验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脊时空——幼儿共融式游戏场景的创新研究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瓯海区第二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未来教育新样态 助推教育改革强发展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洞头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洞头区实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五规合一”核心素养视域下的“问学课堂”行动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洞头区霓屿义务教育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彩霓虹 智创未来——基于航模创客基地建设的科技教育创新实践与探索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洞头区城关第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色”润泽生命 “六化”点亮校园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洞头区教育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化教育现代化 打造幸福幼儿园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毓蒙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造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+X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体化平台 争创“未来教育”窗口校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集云实验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院士文化打造多育融合的科技教育特色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马屿镇清祥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育融合项目化学习实践研究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桐浦镇中心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乡村“小而优”未来窗口学校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莘塍中心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融合幸福课程  打造未来教育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滨江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滨江幼儿园总园“未来教育”窗口培育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罗山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AN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——打开孩子面向未来的智慧之门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乐清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校园”数智化空间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职业中等专业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驱动专业数智迭代 促成人才未来发展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城南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让每一个学生成为一生的追梦人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建设路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个性化学习助推未来教育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育英寄宿学校小学分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造深度学习的博雅教育生态圈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实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实践性课程”撬动学习方式变革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北白象镇茗西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学校”现代化治理实践与探索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机关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统一环四场景——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教育实践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中心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“自”并举——未来幼儿园的新样态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永嘉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格教育“四二一”办学方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罗东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五心”融“五育” 打造“匠心教育”品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机关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间改造 课程重构 队伍转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机关第二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建具有楠溪区域特色的“未来教育”窗口幼儿园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实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赋能学生评价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第二实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少年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”培养——基于“五育”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TEA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化校本课程开发与实践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平阳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化“四个评价” 培育未来学生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实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面向未来的课程育人体系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昆阳镇第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教师乐教、学生乐学、家长放心、社会满意的和谐校园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鳌江镇滨江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赋能数智 构建育人新模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昆阳镇新城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评价 全面育人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昆阳镇实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BL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撬动学与教的变革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水头镇实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教师（校长）”专业化发展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鳌江镇梅源中心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每一个孩子自然生长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鳌江育英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慧玩空间  智趣生活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鳌江镇实验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儿童未来 重塑“创玩”课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顺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泰顺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礼致知”理念下的未来德育工作体系研究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顺县实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“未来课堂” 赋能“未来学生”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顺县三魁镇第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造新时代具有“田园生态”特征的乡村未来学校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顺县司前畲族镇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畲山娃百语课程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苍南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教师”专业化发展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灵溪镇第一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数智空间  提升教学质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外国语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校园”数智化空间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民族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艺术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育融合  数智赋能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灵溪镇第二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索“未来课堂” 引领个性化学习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站前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足“未来课程”校本化实施的“博乐”课程培育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江滨实验小学教育集团渎浦校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未来 我就是榜样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灵溪镇第一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和”创智 面向未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机关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未来教育　打造“和美”课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港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港市实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“数智化校园空间” 促学教方式大变革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港市第五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课堂”高质量育人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港市第八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看见儿童 预见未来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港市实艺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课程与师生“共生长”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经济技术开发区金海湖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生深度学习品质进阶培育的路径创生研究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天河镇第一小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健”档案——小学生健康素养提升行动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经济开发区滨海第一幼儿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据赋能 促保教质量评价改革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局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属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温州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育学生创新学习力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高级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学生学习力和内驱力提升的教学体系再造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外国语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主生长——面向未来的博雅教育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八高级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慧校园 现代书院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十四高级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样化、多层级的成长途径和课程建设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十一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大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工智能”的个性化学习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十二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数字为帆 打造“启航”科技教育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龙湾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素养领衔、技术支持、多元融合的未来课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瓯海中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学生个性学习、和谐发展的校园空间再造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职业中等专业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索人工智能背景下复合型技术技能人才培养新模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外国语学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赋能“未来教育” 校园一切皆课程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98" w:right="1985" w:gutter="0" w:header="0" w:top="1474" w:footer="1814" w:bottom="1870"/>
          <w:pgNumType w:fmt="decimal"/>
          <w:formProt w:val="false"/>
          <w:textDirection w:val="lrTb"/>
          <w:docGrid w:type="lines" w:linePitch="560" w:charSpace="21503"/>
        </w:sectPr>
      </w:pP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黑体" w:cs="黑体" w:ascii="黑体" w:hAnsi="黑体"/>
          <w:b/>
          <w:strike/>
          <w:sz w:val="32"/>
        </w:rPr>
        <w:t xml:space="preserve">                                                       </w:t>
      </w:r>
    </w:p>
    <w:p>
      <w:pPr>
        <w:pStyle w:val="3"/>
        <w:ind w:left="1159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省教育厅，市委，市人大常委会，市政府，市政协。</w:t>
      </w:r>
    </w:p>
    <w:p>
      <w:pPr>
        <w:pStyle w:val="Normal"/>
        <w:spacing w:lineRule="exact" w:line="16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温州市教育局办公室               　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/>
      </w:pPr>
      <w:r>
        <w:rPr>
          <w:rFonts w:eastAsia="黑体" w:cs="黑体" w:ascii="黑体" w:hAnsi="黑体"/>
          <w:b/>
          <w:strike/>
          <w:sz w:val="32"/>
        </w:rPr>
        <w:t xml:space="preserve">                                                       </w:t>
      </w:r>
    </w:p>
    <w:p>
      <w:pPr>
        <w:pStyle w:val="Normal"/>
        <w:spacing w:lineRule="exact" w:line="160"/>
        <w:rPr>
          <w:strike/>
          <w:sz w:val="28"/>
        </w:rPr>
      </w:pPr>
      <w:r>
        <w:rPr>
          <w:strike/>
          <w:sz w:val="28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2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140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10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140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12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140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7:00Z</dcterms:created>
  <dc:creator>wuyu</dc:creator>
  <dc:description/>
  <dc:language>en-US</dc:language>
  <cp:lastModifiedBy>溯流而上</cp:lastModifiedBy>
  <cp:lastPrinted>2008-04-29T17:20:00Z</cp:lastPrinted>
  <dcterms:modified xsi:type="dcterms:W3CDTF">2021-09-10T00:41:27Z</dcterms:modified>
  <cp:revision>14</cp:revision>
  <dc:subject/>
  <dc:title>关于印发2008年工作要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1B9AEBDB41EB8104EA80A0C3396E</vt:lpwstr>
  </property>
  <property fmtid="{D5CDD505-2E9C-101B-9397-08002B2CF9AE}" pid="3" name="KSOProductBuildVer">
    <vt:lpwstr>2052-11.1.0.10700</vt:lpwstr>
  </property>
</Properties>
</file>